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5560</wp:posOffset>
                </wp:positionV>
                <wp:extent cx="2171065" cy="60134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ДЛЯ  КАДРО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8pt;width:170.9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СЕМ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ДЛЯ  КАДРОВИК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rPr>
          <w:rStyle w:val="StrongEmphasis"/>
          <w:rFonts w:eastAsia="Times New Roman"/>
          <w:b/>
          <w:b/>
          <w:bCs w:val="false"/>
          <w:i/>
          <w:i/>
          <w:kern w:val="0"/>
          <w:sz w:val="18"/>
          <w:szCs w:val="20"/>
          <w:lang w:eastAsia="ru-RU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lang w:eastAsia="ru-RU"/>
        </w:rPr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402590</wp:posOffset>
                </wp:positionV>
                <wp:extent cx="2828925" cy="601345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14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ИЗМЕНЕНИЯ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31.7pt;width:222.7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14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ИЗМЕНЕНИЯ 2024 год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kern w:val="0"/>
          <w:sz w:val="20"/>
          <w:szCs w:val="20"/>
          <w:lang w:eastAsia="ru-RU"/>
        </w:rPr>
        <w:t xml:space="preserve">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Образовательный центр «Бизнес Форс»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www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ocbf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ru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https://vk.com/businessforce_rzn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 xml:space="preserve">Информационное письмо №8-Р от 23.10.2024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ИП Ковалев А.А.,Свидетельство № ГС 43824 выдано 8.12.2003 г.                                                            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является основанием для оплаты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тел./факс (4912) 99-52-62, 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e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-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mail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i/>
            <w:color w:val="0000FF"/>
            <w:kern w:val="0"/>
            <w:sz w:val="18"/>
            <w:szCs w:val="20"/>
            <w:lang w:eastAsia="ru-RU"/>
          </w:rPr>
          <w:t>seminar_2@ocbf.ru</w:t>
        </w:r>
      </w:hyperlink>
      <w:r>
        <w:rPr>
          <w:rFonts w:eastAsia="Times New Roman"/>
          <w:i/>
          <w:kern w:val="0"/>
          <w:sz w:val="18"/>
          <w:szCs w:val="20"/>
          <w:lang w:eastAsia="ru-RU"/>
        </w:rPr>
        <w:t xml:space="preserve">                                                                                                                          (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ст.437 ГК РФ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УВАЖАЕМЫЙ  КАДРОВИК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глашаем Вас на актуальный, практический СЕМИНАР в КАЛУГ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6953250" cy="1391285"/>
                <wp:effectExtent l="28575" t="2984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14 ноября   (четверг)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iCs/>
                                <w:sz w:val="40"/>
                                <w:szCs w:val="4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caps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.7pt;width:547.45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14 ноября   (четверг) 202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b/>
                          <w:kern w:val="2"/>
                          <w:bCs/>
                          <w:iCs/>
                          <w:sz w:val="40"/>
                          <w:szCs w:val="4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caps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Приглашаем Вас на практический </w:t>
      </w:r>
      <w:r>
        <w:rPr>
          <w:rFonts w:cs="Times New Roman" w:ascii="Times New Roman" w:hAnsi="Times New Roman"/>
          <w:u w:val="single"/>
          <w:lang w:val="ru-RU"/>
        </w:rPr>
        <w:t>сем</w:t>
      </w:r>
      <w:r>
        <w:rPr>
          <w:rFonts w:cs="Times New Roman" w:ascii="Times New Roman" w:hAnsi="Times New Roman"/>
          <w:u w:val="single"/>
        </w:rPr>
        <w:t>инар</w:t>
      </w:r>
      <w:r>
        <w:rPr>
          <w:rFonts w:cs="Times New Roman" w:ascii="Times New Roman" w:hAnsi="Times New Roman"/>
          <w:u w:val="single"/>
          <w:lang w:val="ru-RU"/>
        </w:rPr>
        <w:t xml:space="preserve"> в Рязани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6"/>
          <w:shd w:fill="FFFFFF" w:val="clear"/>
        </w:rPr>
      </w:pPr>
      <w:r>
        <w:rPr>
          <w:rStyle w:val="StrongEmphasis"/>
          <w:color w:val="000000"/>
          <w:sz w:val="32"/>
          <w:szCs w:val="36"/>
          <w:shd w:fill="FFFFFF" w:val="clear"/>
        </w:rPr>
        <w:t>Балицкая Надежда Владимировна  – государственный инспектор труда Государственной инспекции труда Калужской области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зменения о трудовом договоре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Проверка лиц, принимаемых на работу, на принадлежность к иностранным агентам в определенных сферах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ое о трудоустройстве несовершеннолетних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Сколько трудовых договоров о работе по совместительству можно заключить и на каких условиях?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Срочные трудовые договоры с руководителями структурных подразделений: позиция Конституционного Суда РФ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ое об увольнении по истечении срока трудового договора с работниками, призванными на военную службу по мобилизации или заключившими контракт с Минобороны России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Суд РФ о выходных пособиях при увольнении по соглашению сторон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ерховный Суд РФ о переводах на другую работу по инициативе работника, об увольнении работников по истечении срока трудового договора, по собственному желанию, по состоянию здоровь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зменения в оплате труда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МРОТ и прожиточный минимум трудоспособного населения в 2024 и на 2025 год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ые постановления Конституционного Суда РФ по вопросам оплаты труда (выплата премий и иных стимулирующих выплат, оплата сверхурочной работы, оплаты работы в выходные и нерабочие праздничные дни) и практические рекомендации по их применению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Краткий обзор изменений в законодательстве о специальной оценке условий труд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Новые правила проведения медицинских осмотров: предрейсовых и послерейсовых; в течение рабочего дня/смен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Новое об обязательном психиатрическом освидетельств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вое по вопросам времени отдыха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омпенсация за неиспользованный отпуск при увольнении: исчисляем правильно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Законно ли удержание выплаченной компенсации за неиспользованный отпуск при отзыве заявления об увольнении?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ое о компенсации расходов на оплату проезда к месту использования отпуска и обратно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Верховный Суд РФ о дополнительных отпусках для «вахтовиков» за работу на Север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u w:val="single"/>
        </w:rPr>
      </w:pPr>
      <w:r>
        <w:rPr/>
        <w:t>Новое о правилах предоставления дополнительных выходных дней для работников, имеющих детей-инвалидов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вое по вопросам регулирования трудовых отношений с отдельными категориями работников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ое об особенностях регулирования трудовых отношений с педагогическими работниками: обзор изменений в законодательстве, новые НПА и рекомендации по их примен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е в кадровом делопроизводстве, кадровой отчетности 2024г.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предоставлении отчетности в службу занятост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Новая форма ЕФС-1: изменения в составе информации, правила заполн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Сравнительный анализ записей в бумажной и электронной трудовой книжк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Расширение перечня электронных кадровых документов, в том числе при традиционном бумажном документообороте в кадровой службе: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- электронные отчеты о СОУТ;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- электронные медицинские книжки, электронные справки ГУВД, электронные СНИЛС и ИНН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Порядок оформления первичной документации на привлечение и оплату сверхурочной работы с 01 сентября 2024г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Документы, формируемые при расторжении договоров ГПХ (особенности документооборота в 2024 году): обязанности бухгалтера и кадровика, в т.ч. наполнение электронной трудовой книж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Новые правила хранения архивных документов, в том числе электронных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Обзор изменений в ТК РФ за период с 01.01.2024 по день проведения семинара, в т.ч.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ст.256 ТК РФ с 01 января 2024г. Изменен порядок сохранения пособия по уходу до 1,5 лет при выходе на работу во время отпуска по уходу за детьми до 3-х лет (Федеральный закон от 19 декабря 2023 г. N 614-ФЗ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ст.236 ТК РФ с 30 января 2024г. Изменен порядок начисления процентов на сумму не начисленной своевременно заработной платы (Федеральный закон от 30 января 2023 г. N 3-ФЗ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ст.256 и 261 ТК РФ с 25 февраля 2024г. Изменения в наименовании учитываемого в стаж отпуска по уходу, и конкретизация субъекта с семейными обязанностями при предоставлении гарантий (Федеральный закон от 14 февраля 2024 г. N 12-ФЗ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Введение новой ст. 264.1 ТК РФ с 06 апреля 2024г. 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-8, 10 или 11 части первой статьи 81 или пунктом 2 статьи 336 настоящего Кодекса) (Федеральный закон от 6 апреля 2024 г. N 70-ФЗ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ст.115 ТК РФ с 01 сентября 2024г. внесен удлиненный отпуск инвалидам - 30 дней и ст. 353 ТК РФ о полномочиях ГИТ (в определение предмета проверки)(Федеральный закон от 8 августа 2024 г. N 268-ФЗ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А также с внесены изменения, вступающие в силу с 01 марта 2025 года в ст. 51 о порядке взаимодействия работодателя при апонентском контроле исполнения Коллективного договора, а также введена новая статья  в ст.158.1. Основные направления противодействия формированию просроченной задолженности по заработной плате в Российской Федерации о действии комиссий по вопросам заработных пла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contextualSpacing/>
        <w:jc w:val="both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Изменения в ст.152 ТК РФ с 01 сентября 2024г. внесены уточнения по оплате сверхурочной работы с учетом выплат компенсационного и стимулирующего характера (Федеральный закон от 22 апреля 2024 г. N 91-ФЗ) 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360" w:hanging="0"/>
        <w:contextualSpacing/>
        <w:textAlignment w:val="baseline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 </w:t>
      </w:r>
      <w:r>
        <w:rPr>
          <w:b/>
          <w:bCs/>
          <w:i/>
          <w:iCs/>
          <w:sz w:val="32"/>
          <w:szCs w:val="32"/>
        </w:rPr>
        <w:t>График отпусков на 2025 год: составление и утверждение. Внесение изменений и уведомления работников</w:t>
      </w:r>
      <w:r>
        <w:rPr>
          <w:i/>
          <w:iCs/>
          <w:sz w:val="32"/>
          <w:szCs w:val="32"/>
        </w:rPr>
        <w:t>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360" w:hanging="0"/>
        <w:jc w:val="both"/>
        <w:textAlignment w:val="baseline"/>
        <w:outlineLvl w:val="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дминистративная практика и проверки ГИТ. Типичные нарушения выявляемые ГИТ</w:t>
      </w:r>
      <w:r>
        <w:rPr>
          <w:rFonts w:cs="Arial" w:ascii="Arial" w:hAnsi="Arial"/>
          <w:b/>
          <w:bCs/>
          <w:color w:val="104268"/>
          <w:sz w:val="28"/>
          <w:szCs w:val="28"/>
          <w:u w:val="single"/>
        </w:rPr>
        <w:t>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атериалы по теме семинара вышлем на Вашу эл.почту. Сертификат за участие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81915</wp:posOffset>
                </wp:positionV>
                <wp:extent cx="7131050" cy="1106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106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оимость участия в семинаре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900 руб  -   предопла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5300 руб. -  по гарантийному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лительность семинара с 10:30 до 14:30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Калуга, ул.Чижевского, 12 (Пятиэтажный кирпичный дом. 1-й этаж с лева, если стоять спиной к ул. Чижевского, тренинговый центр "Источник Преображения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87.1pt;mso-wrap-distance-left:9.05pt;mso-wrap-distance-right:9.05pt;mso-wrap-distance-top:0pt;mso-wrap-distance-bottom:0pt;margin-top:6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тоимость участия в семинаре -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4900 руб  -   предоплат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5300 руб. -  по гарантийному пись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лительность семинара с 10:30 до 14:30.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дрес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Калуга, ул.Чижевского, 12 (Пятиэтажный кирпичный дом. 1-й этаж с лева, если стоять спиной к ул. Чижевского, тренинговый центр "Источник Преображения"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4"/>
          <w:szCs w:val="32"/>
          <w:lang w:eastAsia="ru-RU"/>
        </w:rPr>
      </w:pPr>
      <w:r>
        <w:rPr>
          <w:rFonts w:eastAsia="Times New Roman"/>
          <w:b/>
          <w:kern w:val="0"/>
          <w:sz w:val="14"/>
          <w:szCs w:val="32"/>
          <w:lang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kern w:val="0"/>
          <w:sz w:val="1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7131050" cy="499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99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Cs w:val="40"/>
                                <w:u w:val="single"/>
                              </w:rPr>
                              <w:t>ПРЕДВАРИТЕЛЬНАЯ   РЕГИСТРАЦИЯ:</w:t>
                            </w:r>
                            <w:r>
                              <w:rPr>
                                <w:b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8-919-037-95-28  и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2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2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2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39.3pt;mso-wrap-distance-left:9.05pt;mso-wrap-distance-right:9.05pt;mso-wrap-distance-top:0pt;mso-wrap-distance-bottom:0pt;margin-top:10.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Cs w:val="40"/>
                          <w:u w:val="single"/>
                        </w:rPr>
                        <w:t>ПРЕДВАРИТЕЛЬНАЯ   РЕГИСТРАЦИЯ:</w:t>
                      </w:r>
                      <w:r>
                        <w:rPr>
                          <w:b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 xml:space="preserve">8-919-037-95-28  и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2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2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2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510" w:right="4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Sm3333661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B">
    <w:name w:val="b"/>
    <w:qFormat/>
    <w:rPr/>
  </w:style>
  <w:style w:type="character" w:styleId="Style11">
    <w:name w:val="Абзац списка Знак"/>
    <w:qFormat/>
    <w:rPr>
      <w:rFonts w:eastAsia="Calibri"/>
      <w:sz w:val="22"/>
      <w:szCs w:val="2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1" w:after="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Spis1">
    <w:name w:val="_spi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Алексей Ковалев</dc:creator>
  <dc:description/>
  <cp:keywords/>
  <dc:language>en-US</dc:language>
  <cp:lastModifiedBy>Пользователь</cp:lastModifiedBy>
  <cp:lastPrinted>2023-09-25T12:22:00Z</cp:lastPrinted>
  <dcterms:modified xsi:type="dcterms:W3CDTF">2024-10-23T11:45:00Z</dcterms:modified>
  <cp:revision>2</cp:revision>
  <dc:subject/>
  <dc:title/>
</cp:coreProperties>
</file>